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to be followed while undertaking tour/excursion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 per the directive from Dean Student Welfare, no tour/excursion, official or non-official, is allowed to be undertaken by the students unless it is accompanied by a teacher / official that too with the prior approval of the competent authority. As far as possible, no private bus is allowed to be engaged / hired for the purpo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pplication forms should be routed through the President, Physics Associ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ntative dates for the tour/excursion, place/s of visit, list of participants should be given along with the consent of teacher / official. Query regarding availability of bus from DSW office should be done before h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MENT OF PHYSICS, P.U., CHANDIGARH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ORMA for Tour/Excursio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of the applican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ntative list of participants with signatures (on a separate sheet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ce/s of visi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es of visi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onsent of Teacher /official obtained</w:t>
        <w:tab/>
        <w:tab/>
        <w:tab/>
        <w:t>yes / 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vailability of DSW office Bus</w:t>
        <w:tab/>
        <w:tab/>
        <w:tab/>
        <w:tab/>
        <w:t>yes / 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Copy of the requisition letter to be attached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Tour details widely disseminated among students </w:t>
        <w:tab/>
        <w:t>yes / 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arding and lodging details (on a separate sheet, if needed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onsent and Signature of the Teacher / Offici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am willing to accompany the students for the trip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ed and forwarde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, Physics Associatio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pproved with / without financial suppor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51:00Z</dcterms:created>
  <dc:creator>C N KUMAR</dc:creator>
  <dc:description/>
  <dc:language>en-US</dc:language>
  <cp:lastModifiedBy>C N KUMAR</cp:lastModifiedBy>
  <dcterms:modified xsi:type="dcterms:W3CDTF">2001-01-06T19:06:00Z</dcterms:modified>
  <cp:revision>5</cp:revision>
  <dc:subject/>
  <dc:title/>
</cp:coreProperties>
</file>