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PHYSICS</w:t>
        <w:br/>
        <w:t>PANJAB UNIVERSITY, CHANDIGAR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reated as strictly confident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-Semester Examination,                      Month                             Year 20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lass:                                   Subject: </w:t>
      </w:r>
      <w:r>
        <w:rPr>
          <w:rFonts w:cs="Times New Roman" w:ascii="Times New Roman" w:hAnsi="Times New Roman"/>
          <w:u w:val="single"/>
        </w:rPr>
        <w:t>Physics</w:t>
      </w:r>
      <w:r>
        <w:rPr>
          <w:rFonts w:cs="Times New Roman" w:ascii="Times New Roman" w:hAnsi="Times New Roman"/>
        </w:rPr>
        <w:t xml:space="preserve">                          Paper :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marks allotted to this paper 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mum marks required to pass ..........................................................................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0"/>
        <w:gridCol w:w="1559"/>
        <w:gridCol w:w="1501"/>
        <w:gridCol w:w="1440"/>
        <w:gridCol w:w="1990"/>
      </w:tblGrid>
      <w:tr>
        <w:trPr>
          <w:trHeight w:val="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(optiona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al Assessment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rks in Final Exam.  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tal marks in figur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tal marks in word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80"/>
        <w:ind w:lef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ind w:lef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passes........... No. of Failures................................................</w:t>
      </w:r>
    </w:p>
    <w:p>
      <w:pPr>
        <w:pStyle w:val="Normal"/>
        <w:spacing w:before="0" w:after="0"/>
        <w:ind w:left="-187" w:right="19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hat the Answer-books have been marked according to the maximum marks and minimum marks prescribed for this pape</w:t>
      </w:r>
      <w:r>
        <w:rPr>
          <w:rFonts w:cs="Times New Roman" w:ascii="Times New Roman" w:hAnsi="Times New Roman"/>
          <w:sz w:val="12"/>
        </w:rPr>
        <w:tab/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IGNATURES OF 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72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r/Sub-Examiner..................................................(Identity No.)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-Examiner.................................................................(Identity No.)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Assistant...........................................................(Identity No.)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Roll Nos. Filled by...................................................(Identity No.)......................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09:00Z</dcterms:created>
  <dc:creator>Dr. Sunita</dc:creator>
  <dc:description/>
  <cp:keywords/>
  <dc:language>en-US</dc:language>
  <cp:lastModifiedBy>Kuldeep Kumar</cp:lastModifiedBy>
  <dcterms:modified xsi:type="dcterms:W3CDTF">2014-01-13T10:51:00Z</dcterms:modified>
  <cp:revision>5</cp:revision>
  <dc:subject/>
  <dc:title/>
</cp:coreProperties>
</file>