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040"/>
        <w:gridCol w:w="8420"/>
      </w:tblGrid>
      <w:tr>
        <w:trPr>
          <w:trHeight w:val="36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atLeast" w:line="0"/>
              <w:ind w:left="2740" w:right="-481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Bio-data                           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 xml:space="preserve"> last</w:t>
            </w: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update 20.04.2019</w:t>
            </w:r>
          </w:p>
        </w:tc>
      </w:tr>
      <w:tr>
        <w:trPr>
          <w:trHeight w:val="580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1. Name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. NAGARAJA KUMAR</w:t>
            </w:r>
          </w:p>
        </w:tc>
      </w:tr>
      <w:tr>
        <w:trPr>
          <w:trHeight w:val="45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ather Name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oragudi  Radha Krishna Murthy</w:t>
            </w:r>
          </w:p>
        </w:tc>
      </w:tr>
      <w:tr>
        <w:trPr>
          <w:trHeight w:val="44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te of Birth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4 June 1961</w:t>
            </w:r>
          </w:p>
        </w:tc>
      </w:tr>
      <w:tr>
        <w:trPr>
          <w:trHeight w:val="45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ationality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dian</w:t>
            </w:r>
          </w:p>
        </w:tc>
      </w:tr>
    </w:tbl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520"/>
        <w:gridCol w:w="40"/>
        <w:gridCol w:w="580"/>
        <w:gridCol w:w="80"/>
        <w:gridCol w:w="1060"/>
        <w:gridCol w:w="220"/>
        <w:gridCol w:w="60"/>
        <w:gridCol w:w="300"/>
        <w:gridCol w:w="1800"/>
        <w:gridCol w:w="1800"/>
        <w:gridCol w:w="1260"/>
        <w:gridCol w:w="200"/>
        <w:gridCol w:w="30"/>
      </w:tblGrid>
      <w:tr>
        <w:trPr>
          <w:trHeight w:val="299" w:hRule="atLeast"/>
        </w:trPr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. (a) Address for Correspondence</w:t>
            </w:r>
          </w:p>
        </w:tc>
        <w:tc>
          <w:tcPr>
            <w:tcW w:w="673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epartment of Physics, Panjab University,</w:t>
            </w:r>
          </w:p>
        </w:tc>
      </w:tr>
      <w:tr>
        <w:trPr>
          <w:trHeight w:val="30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andigarh, 160 014 Ind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b) Permanent Addres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me as abov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c) Email Addres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</w:rPr>
                <w:t>cnkumar@pu.ac.in</w:t>
              </w:r>
            </w:hyperlink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cnkumarphys@gmail.co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. Mobile Phone No. and Land Line No.</w:t>
            </w:r>
          </w:p>
        </w:tc>
        <w:tc>
          <w:tcPr>
            <w:tcW w:w="4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9872644283, 0172-25442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. Category (UR/SC/ST/OBC/Minority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5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. Educational and additional Qualification onward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.No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niversity/ institutio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urs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ubjec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Year</w:t>
            </w:r>
          </w:p>
        </w:tc>
        <w:tc>
          <w:tcPr>
            <w:tcW w:w="14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rade/Class</w:t>
            </w:r>
          </w:p>
        </w:tc>
      </w:tr>
      <w:tr>
        <w:trPr>
          <w:trHeight w:val="10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.S.C </w:t>
            </w:r>
            <w:r>
              <w:rPr>
                <w:rFonts w:eastAsia="Times New Roman" w:cs="Times New Roman" w:ascii="Times New Roman" w:hAnsi="Times New Roman"/>
                <w:i/>
              </w:rPr>
              <w:t>Board of Secondar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guages , maths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6</w:t>
            </w:r>
          </w:p>
        </w:tc>
        <w:tc>
          <w:tcPr>
            <w:tcW w:w="14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class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Education, A.P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ience, social studie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ntermediate (10+2) </w:t>
            </w:r>
            <w:r>
              <w:rPr>
                <w:rFonts w:eastAsia="Times New Roman" w:cs="Times New Roman" w:ascii="Times New Roman" w:hAnsi="Times New Roman"/>
                <w:i/>
              </w:rPr>
              <w:t>Boar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hs, physic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8</w:t>
            </w:r>
          </w:p>
        </w:tc>
        <w:tc>
          <w:tcPr>
            <w:tcW w:w="14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class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f Intermediat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mistr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Education,A.P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Osmania University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S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hs, Physics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1</w:t>
            </w:r>
          </w:p>
        </w:tc>
        <w:tc>
          <w:tcPr>
            <w:tcW w:w="14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class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Hyderabad, A.P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ronic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University of Hyderabad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.Sc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ysic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3</w:t>
            </w:r>
          </w:p>
        </w:tc>
        <w:tc>
          <w:tcPr>
            <w:tcW w:w="14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class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Hyderabad,A.P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Institute of Physics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. Advanced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ysic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4</w:t>
            </w:r>
          </w:p>
        </w:tc>
        <w:tc>
          <w:tcPr>
            <w:tcW w:w="14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rank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Bhubaneswar, Oriss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hysic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OP, Utkal Universi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.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ysic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University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Bhubaneswar, Oriss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ecord of employmen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.No.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ost held and name of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ay Sca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erio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ature of Job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inistries/ departments/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Institutions/ Organization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Lecturer, Dept. of Physics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8,000-13,5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999-2003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eaching + Research 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anjab Univ. CHD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dministrative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Sr. Lecturer, Dept. of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0,000-13,50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03-2005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eaching + Research 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hysics,Panjab Univ. CHD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dministrative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Reader, Dept. of Physics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,000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05-2008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eaching + Research 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anjab Univ. CHD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8,30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dministrative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3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ssociate Professor, Dept. of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7,400-670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08-2011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eaching + Research 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hysics,Panjab Univ. CHD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P 9,00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dministrative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rofessor , Dept. of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011-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eaching + Research 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hysics,Panjab Univ. CHD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dministrative wor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600" w:right="840" w:gutter="0" w:header="0" w:top="516" w:footer="0" w:bottom="10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Post Doctoral Positions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0"/>
        <w:gridCol w:w="1710"/>
        <w:gridCol w:w="1800"/>
        <w:gridCol w:w="30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i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tion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IR ( S.R.A) Pool offic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3 - 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chool of Physics</w:t>
            </w:r>
          </w:p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niversity of Hyderabad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Hyderabad,A.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Associ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 - 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S, IISc, Bengal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 Doc Fell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9 -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L, Ahmedabad</w:t>
            </w:r>
          </w:p>
        </w:tc>
      </w:tr>
    </w:tbl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dministrative Activities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TPSC – Chandigarh - coordinator since 2002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ordinator, Choice Based Credit System (CBCS ) PU (2016 - )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>IAPT Regional Council-3 Chapter President (2019-2021)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aging Editor, PRAYAS, Student’s Bimonthly IAPT Journal (till 2018)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mber Research Promotion Cell (RPC) P.U., Chandigarh (2015-2018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urses teaching / taught at various time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4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ntum Mechanics M.Sc I S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lativistic Quantum Mechanics &amp; Quantum Field Theory M.Sc II S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235"/>
        <w:ind w:left="1180" w:hanging="6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le Physics M.Sc IV semest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6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assical Electrodynamics M.Sc II S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235"/>
        <w:ind w:left="1180" w:hanging="5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ctrodynamics and GTR M.Sc IV S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6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thematical Physics B.Sc VI S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235"/>
        <w:ind w:left="1180" w:hanging="6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brations and waves B.Sc II S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7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ctricity &amp; Magnetism B.Sc II Sem ( Sub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235"/>
        <w:ind w:left="1180" w:hanging="6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ysics Practical Lab B.Sc I, II, III, IV semester ( sub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5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uter Lab M.SC II Se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0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1820"/>
      </w:tblGrid>
      <w:tr>
        <w:trPr>
          <w:trHeight w:val="31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Sc IV Semester Project students 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SER Kolkata summer project student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</w:t>
            </w:r>
          </w:p>
        </w:tc>
      </w:tr>
      <w:tr>
        <w:trPr>
          <w:trHeight w:val="55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Phil Students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Research Students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646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6"/>
        </w:rPr>
        <w:t>Ph.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Pursuing -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Submitted -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Awarded -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4445</wp:posOffset>
                </wp:positionV>
                <wp:extent cx="485902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0.35pt" to="395.95pt,0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Pursuing -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s. Nitu Mann -201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s. Nisha                ( co-supervisor Dr.Amit Goyal) -201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s. Shailza Pthania ( co-supervisor Dr.Amit Goyal) -201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s. Harneet Kaur   ( co-supervisor Dr.Amit Goyal) – 2017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Degree Awarded - </w:t>
      </w:r>
      <w:bookmarkStart w:id="3" w:name="page3"/>
      <w:bookmarkEnd w:id="3"/>
      <w:r>
        <w:rPr>
          <w:rFonts w:eastAsia="Times New Roman" w:cs="Times New Roman" w:ascii="Times New Roman" w:hAnsi="Times New Roman"/>
          <w:b/>
          <w:sz w:val="26"/>
          <w:u w:val="single"/>
        </w:rPr>
        <w:t>10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0. Ms. Ritu Pal -2019-Self-Similar Localized Solutions of Generalized Nonlinear Schrödinger       Equation.  Presently working in a colleg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9.   Ms. Harleen Kaur-2019- Study of Solitary Wave Solutions of Inhomogeneous Nonlinear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</w:rPr>
        <w:t>Evolution Equations.  Presently working in a colleg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8. Mr. Kanchan K De -2015- Study of Modulational Instability and Solitary wave solutions for class of Nonlinear Schrödinger Equations (Co-supervisor Dr. K.S. Bindra )  Presently, working in a Govt. College, Saharanpu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</w:tabs>
        <w:ind w:left="720" w:right="14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7. Mr. Vivek Kumar Sharma -2015- Study of Solitary Wave solutions for Generalized Nonlinear Schrödinger Equation (Co-supervisor Prof. J.K. Goswamy). Presently working at  HP  Govt. College</w:t>
      </w:r>
    </w:p>
    <w:p>
      <w:pPr>
        <w:pStyle w:val="Normal"/>
        <w:tabs>
          <w:tab w:val="left" w:pos="720" w:leader="none"/>
        </w:tabs>
        <w:ind w:left="720" w:right="14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6. Ms. Shally Loomba – 2014 – Riccati Generalized Solitary Wave solutions of Nonlinear Equations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</w:tabs>
        <w:ind w:left="630" w:right="140" w:hanging="27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5. Ms. Alka -2014 - Study of Nonlinear Evolutions Equations for a class of Non Linear Equations.  Presently, presently working as Govt. college lecturer</w:t>
      </w:r>
    </w:p>
    <w:p>
      <w:pPr>
        <w:pStyle w:val="Normal"/>
        <w:tabs>
          <w:tab w:val="left" w:pos="720" w:leader="none"/>
        </w:tabs>
        <w:ind w:left="720" w:right="14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</w:tabs>
        <w:ind w:left="630" w:hanging="27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 Ms. Rama Gupta -2014- Study of variants of Nonlinear Schrödinger Equation for Solitary   Wave solutions. Presently, working at DAV University, Jalandha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</w:tabs>
        <w:ind w:left="630" w:right="840" w:hanging="27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5"/>
        </w:rPr>
        <w:t>3. Mr. Amit Goyal -2014- Study of Nonlinear Evolution Equations with Variable coefficients for Solitary wave solutions (co-supervisor, Dr. Sunita Srivastava) Working as a lecturer at SD College, Chandigarh</w:t>
      </w:r>
    </w:p>
    <w:p>
      <w:pPr>
        <w:pStyle w:val="Normal"/>
        <w:tabs>
          <w:tab w:val="left" w:pos="720" w:leader="none"/>
        </w:tabs>
        <w:ind w:left="720" w:right="84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 Mr. J.S. Virdi – 2014-Systematic studies on Classical and Quantum Dynamical System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ab/>
        <w:t>(Prof. S.C. Mishra, Kurukshetra Univ, co-supervisor) –working at University in Burla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ind w:left="630" w:right="620" w:hanging="270"/>
        <w:jc w:val="both"/>
        <w:rPr/>
      </w:pPr>
      <w:r>
        <w:rPr>
          <w:rFonts w:eastAsia="Times New Roman" w:cs="Times New Roman" w:ascii="Times New Roman" w:hAnsi="Times New Roman"/>
          <w:sz w:val="26"/>
        </w:rPr>
        <w:t>1. Mr. Anil Kumar– 2005  – Applications of Isospectral Hamiltonians–working as lecturer at DAV College, Dasuya, Panjab</w:t>
      </w:r>
    </w:p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cademic Progra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PSC – Chandigarh - coordinator since 2002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esearch Promotion Cell (RPC) member 2015-2019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oordinator Physical Sciences, CBC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NICOS 2014 LOC membe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GBECS 2014- secretar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ST SERC School on Nonlinear Dynamics – 2014 Directo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</w:t>
      </w:r>
      <w:r>
        <w:rPr>
          <w:rFonts w:eastAsia="Times New Roman" w:cs="Times New Roman" w:ascii="Times New Roman" w:hAnsi="Times New Roman"/>
          <w:sz w:val="26"/>
          <w:vertAlign w:val="superscript"/>
        </w:rPr>
        <w:t>th</w:t>
      </w:r>
      <w:r>
        <w:rPr>
          <w:rFonts w:eastAsia="Times New Roman" w:cs="Times New Roman" w:ascii="Times New Roman" w:hAnsi="Times New Roman"/>
          <w:sz w:val="26"/>
        </w:rPr>
        <w:t>, 5</w:t>
      </w:r>
      <w:r>
        <w:rPr>
          <w:rFonts w:eastAsia="Times New Roman" w:cs="Times New Roman" w:ascii="Times New Roman" w:hAnsi="Times New Roman"/>
          <w:sz w:val="26"/>
          <w:vertAlign w:val="superscript"/>
        </w:rPr>
        <w:t>th</w:t>
      </w:r>
      <w:r>
        <w:rPr>
          <w:rFonts w:eastAsia="Times New Roman" w:cs="Times New Roman" w:ascii="Times New Roman" w:hAnsi="Times New Roman"/>
          <w:sz w:val="26"/>
        </w:rPr>
        <w:t>, 6</w:t>
      </w:r>
      <w:r>
        <w:rPr>
          <w:rFonts w:eastAsia="Times New Roman" w:cs="Times New Roman" w:ascii="Times New Roman" w:hAnsi="Times New Roman"/>
          <w:sz w:val="26"/>
          <w:vertAlign w:val="superscript"/>
        </w:rPr>
        <w:t>th</w:t>
      </w:r>
      <w:r>
        <w:rPr>
          <w:rFonts w:eastAsia="Times New Roman" w:cs="Times New Roman" w:ascii="Times New Roman" w:hAnsi="Times New Roman"/>
          <w:sz w:val="26"/>
        </w:rPr>
        <w:t xml:space="preserve"> IAPT, NSSP Coordinato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>3</w:t>
      </w:r>
      <w:r>
        <w:rPr>
          <w:rFonts w:eastAsia="Times New Roman" w:cs="Times New Roman" w:ascii="Times New Roman" w:hAnsi="Times New Roman"/>
          <w:sz w:val="26"/>
          <w:vertAlign w:val="superscript"/>
        </w:rPr>
        <w:t>rd</w:t>
      </w:r>
      <w:r>
        <w:rPr>
          <w:rFonts w:eastAsia="Times New Roman" w:cs="Times New Roman" w:ascii="Times New Roman" w:hAnsi="Times New Roman"/>
          <w:sz w:val="26"/>
        </w:rPr>
        <w:t xml:space="preserve"> IAPT NSSP –LOC Coordinato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>2</w:t>
      </w:r>
      <w:r>
        <w:rPr>
          <w:rFonts w:eastAsia="Times New Roman" w:cs="Times New Roman" w:ascii="Times New Roman" w:hAnsi="Times New Roman"/>
          <w:sz w:val="33"/>
          <w:vertAlign w:val="superscript"/>
        </w:rPr>
        <w:t>nd</w:t>
      </w:r>
      <w:r>
        <w:rPr>
          <w:rFonts w:eastAsia="Times New Roman" w:cs="Times New Roman" w:ascii="Times New Roman" w:hAnsi="Times New Roman"/>
          <w:sz w:val="26"/>
        </w:rPr>
        <w:t xml:space="preserve"> IAPT NSSP 2014 – coordinato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>1</w:t>
      </w:r>
      <w:r>
        <w:rPr>
          <w:rFonts w:eastAsia="Times New Roman" w:cs="Times New Roman" w:ascii="Times New Roman" w:hAnsi="Times New Roman"/>
          <w:sz w:val="33"/>
          <w:vertAlign w:val="superscript"/>
        </w:rPr>
        <w:t>st</w:t>
      </w:r>
      <w:r>
        <w:rPr>
          <w:rFonts w:eastAsia="Times New Roman" w:cs="Times New Roman" w:ascii="Times New Roman" w:hAnsi="Times New Roman"/>
          <w:sz w:val="26"/>
        </w:rPr>
        <w:t xml:space="preserve"> IAPT NSSP 2013- Secretar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QGS-2012 secretar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wo day meeting TFP 2011 organizer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ST SERC School on High Energy Physics – 2010 organizing secretary</w:t>
      </w:r>
    </w:p>
    <w:p>
      <w:pPr>
        <w:sectPr>
          <w:type w:val="nextPage"/>
          <w:pgSz w:w="12240" w:h="15840"/>
          <w:pgMar w:left="1080" w:right="740" w:gutter="0" w:header="0" w:top="51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left" w:pos="720" w:leader="none"/>
        </w:tabs>
        <w:ind w:left="720" w:right="24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LOC member for various conferences/meetings/seminar/symposia , for more details please refer t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http://physics.puchd.ac.in/eventsmajor.php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4" w:name="page4"/>
      <w:bookmarkStart w:id="5" w:name="page4"/>
      <w:bookmarkEnd w:id="5"/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search Publication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5"/>
        <w:gridCol w:w="1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u Pal, Shally Loomb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Daniela Milovic , Aleksandra Maluckov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nals of Physic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1 (2019)  116-1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.367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Ritu Pal, Harneet Kaur, Amit Goyal 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Dynamics of Jacobi elliptic and soliton solutions for the modified quadratic-cubic nonlinear Schrödinger equation,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Journal of Modern Optic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6 (2019) 571-579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269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u Pal, Shally Loomba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irped self-similar waves for quadratic-cubic nonlinear Schrödinger equati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nals of Physic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 (2017) 2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.367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u Pal, H. Kaur, T.S. Raju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eriodic and rational solutions of variable-coefficient modified Korteweg de Vries equati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linear Dynam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89(1), (2017) 617-622 </w:t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.464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. Kaur, R. Pal, T.S. Raj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utterfly-shaped and dromion-like optical waves in a tapered graded-index waveguide with variable group-velocity dispersi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nals of Physic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 (2016) 366-37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.375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Pal, A. Goyal, S. Loomba, T. S. Raju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mpression of optical similaritons induced by cubic-quintic nonlinear media in a graded-index waveguid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Nonlinear Opt. Phys. M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(2016) 165003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0.64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kala Soloman Raju, Tejaswi Ashok Hegde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nbreakable </w:t>
            </w:r>
            <w:r>
              <w:rPr>
                <w:rFonts w:eastAsia="Times New Roman" w:cs="Times New Roman" w:ascii="Cambria Math" w:hAnsi="Cambria Math"/>
                <w:color w:val="222222"/>
                <w:kern w:val="2"/>
                <w:lang w:eastAsia="en-IN"/>
              </w:rPr>
              <w:t>𝒫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 symmetry of exact solitons in inhomogeneous nonlinear optical medi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urnal of the Optical Society of America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 (2016) 35-40.</w:t>
            </w:r>
          </w:p>
          <w:p>
            <w:pPr>
              <w:pStyle w:val="Normal"/>
              <w:shd w:fill="FFFFFF" w:val="clear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.185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t Goyal, T. S. Raj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.K. Panigrahi,  The effect of different background beams on the optical rouge waves generated in a graded-index waveguid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ics Communic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64(2016)177-180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438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K. De,  T. S. Raj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nd P.K. Panigrahi, Semi rational and symbiotic self-similar rogue waves in a (2+1)-dimensional graded-index waveguid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urnal of Modern Opt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 (2016) 1196-1204.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163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lly Loomba, Rama Gupta and C. N. Kumar,  Combined control of Akhmediev breather frequency and rogue wave amplitude: An analytical approach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urnal of  Nonlinear Optical Physics &amp; Materi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l. 24, No. 1 (2015) 1550007 (14 pages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0.64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lly Loomba, Ritu Pal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.N. Kumar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ght solitons of the nonautonomous cubic-quintic nonlinear Schrodinger equation with sign- reversal nonlinear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Physical Review 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 033811 (2015).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.878]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lly Loomba, Ritu Pal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Controlling rogue wave triplets in Bose Einstein Condens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J. Phys. B : At. Mol. Opt. Phy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, 105003 (2015).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975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oman Raju Thokala, Vivek K Sharma, Amit Goyal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garaja K Chorag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asanta Panigrahi Spatial, temporal, and spatio-temporal modulational instabilities in a planar dual-core waveguide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ical Fiber 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9-126 (2015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300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K. De, A. Goyal, T. S. Raj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nd P.K. Panigrahi, Riccati parameterized self-similar waves in two-dimensional graded-index waveguid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tics Communicatio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, 15-21 (2015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438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 w:eastAsia="en-IN"/>
              </w:rPr>
              <w:t>K. K. De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  <w:t xml:space="preserve">, A. Goyal, </w:t>
            </w:r>
            <w:r>
              <w:rPr>
                <w:rFonts w:eastAsia="CMR12;Arial Unicode MS" w:cs="Times New Roman" w:ascii="Times New Roman" w:hAnsi="Times New Roman"/>
                <w:b/>
                <w:sz w:val="24"/>
                <w:szCs w:val="24"/>
                <w:lang w:val="en-IN" w:eastAsia="en-IN"/>
              </w:rPr>
              <w:t>C. N. Kumar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  <w:t xml:space="preserve">, and A. K. Sarma, Few-cycle optical solitary waves in cascaded-quadratic-cubic-quintic nonlinear media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IN" w:eastAsia="en-IN"/>
              </w:rPr>
              <w:t>Communications in Nonlinear Science and Numerical Simulation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  <w:t>, 20(3) (2015) 629.</w:t>
            </w:r>
          </w:p>
          <w:p>
            <w:pPr>
              <w:pStyle w:val="Normal"/>
              <w:ind w:left="98" w:hanging="0"/>
              <w:rPr>
                <w:rFonts w:ascii="Times New Roman" w:hAnsi="Times New Roman" w:eastAsia="CMR12;Arial Unicode MS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.866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 w:eastAsia="en-IN"/>
              </w:rPr>
              <w:t>K. K. De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  <w:t xml:space="preserve">, H. Kaur, A. Goyal, </w:t>
            </w:r>
            <w:r>
              <w:rPr>
                <w:rFonts w:eastAsia="CMR12;Arial Unicode MS" w:cs="Times New Roman" w:ascii="Times New Roman" w:hAnsi="Times New Roman"/>
                <w:b/>
                <w:sz w:val="24"/>
                <w:szCs w:val="24"/>
                <w:lang w:val="en-IN" w:eastAsia="en-IN"/>
              </w:rPr>
              <w:t>C. N. Kumar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  <w:t xml:space="preserve">, and T. S. Raju, Airy-Bessel modulated self-similar rogue waves in a nonlinear </w:t>
            </w:r>
            <w:r>
              <w:rPr>
                <w:rFonts w:cs="Times New Roman" w:ascii="Times New Roman" w:hAnsi="Times New Roman"/>
                <w:bCs/>
                <w:color w:val="131413"/>
                <w:sz w:val="24"/>
                <w:szCs w:val="24"/>
              </w:rPr>
              <w:t>Schrödinger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  <w:t xml:space="preserve"> equation model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IN" w:eastAsia="en-IN"/>
              </w:rPr>
              <w:t xml:space="preserve">Journal of Modern Optics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>62(2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  <w:t xml:space="preserve">(201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–144. 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163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lly Loomba, Rama Gupta, Kanchan K  De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.S. Raju, Controllable bright and dark rogue waves in inhomogeneous erbium doped fiber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ical Fiber 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1 (2015) 20-25.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300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. Gupta</w:t>
            </w:r>
            <w:r>
              <w:rPr>
                <w:rFonts w:cs="Times New Roman" w:ascii="Times New Roman" w:hAnsi="Times New Roman"/>
                <w:b/>
                <w:bCs/>
              </w:rPr>
              <w:t>, C. N. Kumar</w:t>
            </w:r>
            <w:r>
              <w:rPr>
                <w:rFonts w:cs="Times New Roman" w:ascii="Times New Roman" w:hAnsi="Times New Roman"/>
                <w:bCs/>
              </w:rPr>
              <w:t xml:space="preserve">, V. M. Vyas, and P. K. Panigrahi, Manipulating rogue wave triplet in optical waveguides through tapering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hysics Letters A (2014) </w:t>
            </w:r>
            <w:r>
              <w:rPr>
                <w:rFonts w:cs="Times New Roman" w:ascii="Times New Roman" w:hAnsi="Times New Roman"/>
                <w:color w:val="000000"/>
              </w:rPr>
              <w:t>http://dx.doi.org/10.1016/j.physleta.2014.10.053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632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color w:val="131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413"/>
                <w:sz w:val="24"/>
                <w:szCs w:val="24"/>
              </w:rPr>
              <w:t xml:space="preserve">T.S. Raju, </w:t>
            </w:r>
            <w:r>
              <w:rPr>
                <w:rFonts w:cs="Times New Roman" w:ascii="Times New Roman" w:hAnsi="Times New Roman"/>
                <w:b/>
                <w:color w:val="131413"/>
                <w:sz w:val="24"/>
                <w:szCs w:val="24"/>
              </w:rPr>
              <w:t>C Nagaraja Kumar</w:t>
            </w:r>
            <w:r>
              <w:rPr>
                <w:rFonts w:cs="Times New Roman" w:ascii="Times New Roman" w:hAnsi="Times New Roman"/>
                <w:color w:val="131413"/>
                <w:sz w:val="24"/>
                <w:szCs w:val="24"/>
              </w:rPr>
              <w:t>,</w:t>
            </w:r>
            <w:r>
              <w:rPr>
                <w:rFonts w:eastAsia="MTSYN;Arial Unicode MS" w:cs="Times New Roman" w:ascii="Times New Roman" w:hAnsi="Times New Roman"/>
                <w:color w:val="1314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413"/>
                <w:sz w:val="24"/>
                <w:szCs w:val="24"/>
              </w:rPr>
              <w:t>and Prasanta K Panigrahi</w:t>
            </w:r>
            <w:r>
              <w:rPr>
                <w:rFonts w:cs="Times New Roman" w:ascii="Times New Roman" w:hAnsi="Times New Roman"/>
                <w:bCs/>
                <w:color w:val="131413"/>
                <w:sz w:val="24"/>
                <w:szCs w:val="24"/>
              </w:rPr>
              <w:t xml:space="preserve">, Compacton-Like Solutions for Modified KdV and Nonlinear Schrödinger Equation With External Sources, </w:t>
            </w:r>
            <w:r>
              <w:rPr>
                <w:rFonts w:cs="Times New Roman" w:ascii="Times New Roman" w:hAnsi="Times New Roman"/>
                <w:b/>
                <w:bCs/>
                <w:color w:val="131413"/>
                <w:sz w:val="24"/>
                <w:szCs w:val="24"/>
              </w:rPr>
              <w:t xml:space="preserve">Pramana  </w:t>
            </w:r>
            <w:r>
              <w:rPr>
                <w:rFonts w:cs="Times New Roman" w:ascii="Times New Roman" w:hAnsi="Times New Roman"/>
                <w:bCs/>
                <w:color w:val="131413"/>
                <w:sz w:val="24"/>
                <w:szCs w:val="24"/>
              </w:rPr>
              <w:t xml:space="preserve">83(2014) 273. 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color w:val="1314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413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0.649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CMR12;Arial Unicode MS" w:cs="Times New Roman" w:ascii="Times New Roman" w:hAnsi="Times New Roman"/>
                <w:bCs/>
                <w:sz w:val="24"/>
                <w:szCs w:val="24"/>
                <w:lang w:val="en-IN" w:eastAsia="en-IN"/>
              </w:rPr>
              <w:t>A. Goyal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  <w:t xml:space="preserve">, V. K. Sharma, T. S. Raju and </w:t>
            </w:r>
            <w:r>
              <w:rPr>
                <w:rFonts w:eastAsia="CMR12;Arial Unicode MS" w:cs="Times New Roman" w:ascii="Times New Roman" w:hAnsi="Times New Roman"/>
                <w:b/>
                <w:sz w:val="24"/>
                <w:szCs w:val="24"/>
                <w:lang w:val="en-IN" w:eastAsia="en-IN"/>
              </w:rPr>
              <w:t>C. N. Kumar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, Chirped double-kink and fractional-transform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olitons in an optical gain medium with two-photon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bsorption</w:t>
            </w:r>
            <w:r>
              <w:rPr>
                <w:rFonts w:eastAsia="CMR12;Arial Unicode MS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Journal of Modern Optic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MR12;Arial Unicode MS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>61 (2014) 315.</w:t>
            </w:r>
          </w:p>
          <w:p>
            <w:pPr>
              <w:pStyle w:val="Normal"/>
              <w:ind w:left="98" w:hanging="0"/>
              <w:rPr>
                <w:rFonts w:ascii="Times New Roman" w:hAnsi="Times New Roman" w:eastAsia="CMR12;Arial Unicode MS" w:cs="Times New Roman"/>
                <w:bCs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CMR12;Arial Unicode MS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163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Loomba, Harleen Kaur, Rama Gupt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.S. Raju, Controlling rogue waves in inhomogeneous Bose-Einstein condensates  accepted for publication 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. Rev. E, 89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) 052915.</w:t>
            </w:r>
          </w:p>
          <w:p>
            <w:pPr>
              <w:pStyle w:val="HTMLPreformatted"/>
              <w:ind w:left="98" w:hanging="0"/>
              <w:rPr>
                <w:rFonts w:ascii="Times New Roman" w:hAnsi="Times New Roman" w:eastAsia="CMR12;Arial Unicode MS" w:cs="Times New Roman"/>
                <w:sz w:val="24"/>
                <w:szCs w:val="24"/>
              </w:rPr>
            </w:pPr>
            <w:r>
              <w:rPr>
                <w:rFonts w:eastAsia="CMR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.288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eastAsia="CMR12;Arial Unicode MS" w:cs="Times New Roman" w:ascii="Times New Roman" w:hAnsi="Times New Roman"/>
                <w:sz w:val="24"/>
                <w:szCs w:val="24"/>
              </w:rPr>
              <w:t xml:space="preserve">S. Loomba, M. S. Manirajan, </w:t>
            </w:r>
            <w:r>
              <w:rPr>
                <w:rFonts w:eastAsia="CMR12;Arial Unicode MS" w:cs="Times New Roman" w:ascii="Times New Roman" w:hAnsi="Times New Roman"/>
                <w:bCs/>
                <w:sz w:val="24"/>
                <w:szCs w:val="24"/>
              </w:rPr>
              <w:t>R. Gupta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</w:rPr>
              <w:t xml:space="preserve">, H. Kaur, and </w:t>
            </w:r>
            <w:r>
              <w:rPr>
                <w:rFonts w:eastAsia="CMR12;Arial Unicode MS" w:cs="Times New Roman" w:ascii="Times New Roman" w:hAnsi="Times New Roman"/>
                <w:b/>
                <w:sz w:val="24"/>
                <w:szCs w:val="24"/>
              </w:rPr>
              <w:t>C. N. Kumar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</w:rPr>
              <w:t>, Nonlinear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eastAsia="CMR12;Arial Unicode MS" w:cs="Times New Roman"/>
                <w:sz w:val="24"/>
                <w:szCs w:val="24"/>
              </w:rPr>
            </w:pPr>
            <w:r>
              <w:rPr>
                <w:rFonts w:eastAsia="CMR12;Arial Unicode MS" w:cs="Times New Roman" w:ascii="Times New Roman" w:hAnsi="Times New Roman"/>
                <w:sz w:val="24"/>
                <w:szCs w:val="24"/>
              </w:rPr>
              <w:t>tunneling of optical similaritons in a tapered graded-index nonlinear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rFonts w:eastAsia="CMR12;Arial Unicode MS" w:cs="Times New Roman" w:ascii="Times New Roman" w:hAnsi="Times New Roman"/>
                <w:sz w:val="24"/>
                <w:szCs w:val="24"/>
              </w:rPr>
              <w:t xml:space="preserve">waveguide, </w:t>
            </w:r>
            <w:r>
              <w:rPr>
                <w:rFonts w:eastAsia="CMR12;Arial Unicode MS" w:cs="Times New Roman" w:ascii="Times New Roman" w:hAnsi="Times New Roman"/>
                <w:b/>
                <w:bCs/>
                <w:sz w:val="24"/>
                <w:szCs w:val="24"/>
              </w:rPr>
              <w:t xml:space="preserve">Optics Communications </w:t>
            </w:r>
            <w:r>
              <w:rPr>
                <w:rFonts w:eastAsia="CMR12;Arial Unicode MS" w:cs="Times New Roman" w:ascii="Times New Roman" w:hAnsi="Times New Roman"/>
                <w:bCs/>
                <w:sz w:val="24"/>
                <w:szCs w:val="24"/>
              </w:rPr>
              <w:t>324,</w:t>
            </w:r>
            <w:r>
              <w:rPr>
                <w:rFonts w:eastAsia="CMR12;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</w:rPr>
              <w:t>(2014) 286.</w:t>
            </w:r>
          </w:p>
          <w:p>
            <w:pPr>
              <w:pStyle w:val="Normal"/>
              <w:ind w:left="98" w:hanging="0"/>
              <w:jc w:val="both"/>
              <w:rPr>
                <w:rFonts w:ascii="Times New Roman" w:hAnsi="Times New Roman" w:eastAsia="CMR12;Arial Unicode MS" w:cs="Times New Roman"/>
                <w:sz w:val="24"/>
                <w:szCs w:val="24"/>
              </w:rPr>
            </w:pPr>
            <w:r>
              <w:rPr>
                <w:rFonts w:eastAsia="CMR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438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 Goyal, Vivek Kumar Sharma, Thokala Soloman Raju,</w:t>
            </w:r>
            <w:r>
              <w:rPr>
                <w:rFonts w:eastAsia="MTSYN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</w:p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ssion and propagation of dispersive and rectangular similaritons in asymmetric twin-core fiber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Journal of Modern Optic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MR12;Arial Unicode MS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>61 (2014) 315.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eastAsia="CMR12;Arial Unicode MS" w:cs="Times New Roman"/>
                <w:bCs/>
                <w:iCs/>
                <w:sz w:val="24"/>
                <w:szCs w:val="24"/>
                <w:lang w:val="en-IN" w:eastAsia="en-IN"/>
              </w:rPr>
            </w:pPr>
            <w:r>
              <w:rPr>
                <w:rFonts w:eastAsia="CMR12;Arial Unicode MS"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163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Loomba, R. Gupta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. N. Kumar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Milovic, Optical rogons for inhomogeneous nonlinear Schrödinger equation with inter modal dispersi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ed Mathematics and Compu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5 (2013) 318.</w:t>
            </w:r>
          </w:p>
          <w:p>
            <w:pPr>
              <w:pStyle w:val="Normal"/>
              <w:ind w:lef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34]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98" w:hanging="0"/>
              <w:jc w:val="both"/>
              <w:rPr/>
            </w:pP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  <w:t xml:space="preserve">R. Gupta, </w:t>
            </w:r>
            <w:r>
              <w:rPr>
                <w:rFonts w:eastAsia="CMR12;Arial Unicode MS" w:cs="Times New Roman" w:ascii="Times New Roman" w:hAnsi="Times New Roman"/>
                <w:bCs/>
                <w:sz w:val="24"/>
                <w:szCs w:val="24"/>
                <w:lang w:val="en-IN" w:eastAsia="en-IN"/>
              </w:rPr>
              <w:t>A. Goyal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  <w:t xml:space="preserve">, T. S. Raju and </w:t>
            </w:r>
            <w:r>
              <w:rPr>
                <w:rFonts w:eastAsia="CMR12;Arial Unicode MS" w:cs="Times New Roman" w:ascii="Times New Roman" w:hAnsi="Times New Roman"/>
                <w:b/>
                <w:sz w:val="24"/>
                <w:szCs w:val="24"/>
                <w:lang w:val="en-IN" w:eastAsia="en-IN"/>
              </w:rPr>
              <w:t>C. N. Kumar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  <w:t xml:space="preserve">, Symbiotic multimode spatial similaritons and rogons in inhomogeneously coupled optical fiber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urnal of Modern Optics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/>
              </w:rPr>
              <w:t xml:space="preserve"> 60 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  <w:t>(2013) 1569.</w:t>
            </w:r>
          </w:p>
          <w:p>
            <w:pPr>
              <w:pStyle w:val="Normal"/>
              <w:autoSpaceDE w:val="false"/>
              <w:spacing w:lineRule="auto" w:line="264"/>
              <w:ind w:left="98" w:hanging="0"/>
              <w:jc w:val="both"/>
              <w:rPr>
                <w:rFonts w:ascii="Times New Roman" w:hAnsi="Times New Roman" w:eastAsia="CMR12;Arial Unicode MS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163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vek Kumar Sharma, Amit Goyal, Thokala Soloman Raju and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</w:p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iodic and solitary wave solutions for Ultrashort  pulses in negative-index materials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Journal of Modern Optics </w:t>
            </w: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  <w:t>60 (2013) 836-840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eastAsia="CMR12;Arial Unicode MS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CMR12;Arial Unicode MS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163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K. Panigrahi, R. Gupta, A. Goyal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iccati generalization of self-similar solutions of nonautonomous Gross-Pitaevskii equati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. Phys. J. Special Top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2 (2013) 655663.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796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 Gupta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olitary wave solutions for nonlinear Schrodinger Equation with non-polynomial nonlinear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Eur. Phys. J. Special Top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2 (2013) 609613.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796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t Goyal, Rama Gupt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hokala Soloman Raju, Prasanta K. Panigrahi,  Controlling optical similaritons in a graded-index nonlinear waveguide by tailoring of the tapering profil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tics Communicatio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(2013) 236.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438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kala Soloman Raju, Prasanta K. Panigrahi,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Compression and propagation of dispersive and  rectangular similaritons in asymmetric twin-core fiber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. Soc. Am.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0 (2013) 934</w:t>
            </w:r>
          </w:p>
          <w:p>
            <w:pPr>
              <w:pStyle w:val="Normal"/>
              <w:autoSpaceDE w:val="false"/>
              <w:ind w:lef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.185]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Gupta, T.S. Raju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P.K. Panigrahi, Modulational instability of copropagating light beams induced by cubi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ntic nonlinearity in nonlinear negative-index material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Opt. Soc. Am.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9 ( 2012)  3360.                                          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.185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Goyal, R. Gupta, S. Loomba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iccati parameterized self-similar waves in tapered graded-index waveguides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hys. Let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6 (2012) 3454.          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632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. Gupta, A. Goyal, S. Loomba, T.S. Raju and P.K. Panigrahi, Controlled giant rouge waves in nonlinear fiber optics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hys. Re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6 (2012) 025802.         </w:t>
            </w:r>
          </w:p>
          <w:p>
            <w:pPr>
              <w:pStyle w:val="Normal"/>
              <w:ind w:lef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.878]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Gupta, S. Loomba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Class of nonlinearity control parameter for bright solitons of non-autonomous NLSE with trapping potential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EEE J. Quantum Electron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 (2012) 847.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879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Goyal, Alka, T.S. Raju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orentzian-type soliton solutions of ac-driven complex Ginzburg Landau equation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pp. Math. Com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8 (2012) 11931.                                                                           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317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S. Virdi, F. Chand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S.C. Mishra, Complex dynamical invariants for two dimensional non-Hermitian Hamiltonian systems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anadian Journal of Phys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 (2012) 151. 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0.857]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S. Virdi, F. Chand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S.C. Mish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Complex dynamical invariants for two-dimensional complex potentials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amana- J. Phys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(2012) 173.                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0.575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a, A. Goyal, R. Gupt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.S. Raju, Chirped femto second solitons and double-kink solitons in the cubic-quintic nonlinear Schrodinger equation with self-steepening and self-frequency shift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hys. Re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 (2011) 063830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.878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a, A. Goyal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onlinear dynamics of DNA-Riccati generalized solitary wave solutions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hys. Let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5 (2011) 480.                                            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632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Goyal, Alka, R. Gupta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olitary Wave Solutions for Burgers-Fisher type Equations with Variable Coefficient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rld Academy of Science, Engineering and Technolog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(2011) 1742.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. Roy, R. Atre, C. Sudheesh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P.K. Panigrahi, Complex solitons in Bose-Einstein condensates with two- and three-body interactions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Phys. Re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(2011) 063830                                              </w:t>
              <w:tab/>
              <w:tab/>
              <w:t xml:space="preserve">           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.875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C. Cruz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.N. Pathak and J. Bosse, Density excitations of a harmonically trapped ideal gas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amana-J. Phys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(2010) 83.                                                     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0.575]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Srivastav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nd K. Tankeshwar, Dynamics of gelling liquids: algebraic relaxati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Phys.: Condens. Ma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 (2009) 335106.</w:t>
              <w:tab/>
              <w:tab/>
              <w:tab/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.546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M. Vyas, P. Patel , P. K. Panigrah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W. Greiner, Chirped chiral solitons in the nonlinear Schrodinger equation with self-steepening and self-frequency shif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. Rev. 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 (2008) 021803(R).</w:t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.878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M. Vyas, T.S. Raj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P.K. Panigrahi, Soliton Solutions of driven nonlinear Schrödinger equati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urn. Phys. A. Math. 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151 – 9159 (200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Kumar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lculation of Frank-Condon factors and r-centroids using isospectral Hamiltonian approach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. Jour. Pure &amp; Appl. Physic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38-742  (2005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S. Raju, C.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P.K. Panigrahi, On exact solitary wave solutions of Nonlinear Schrödinger equation with sourc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urn. Phy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Math. 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271 – L276 (2005)</w:t>
            </w:r>
          </w:p>
          <w:p>
            <w:pPr>
              <w:pStyle w:val="ListParagraph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Atre, A. Kumar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P.K. Panigrahi, Quantum information entropies of the eigenstates and the coherent state of the Poschl-Teller potential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. Re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52107 (2004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il Kumar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N. Kuma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tructing kink solutions using Isospectral Hamiltonian approach, Proc. National Conference on Nonlinear Systems and Dynamics, 141 (2003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Singh, S. Srivastav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.N. Kum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K. Tankeshwar, Derivation of memory function from its equation of moti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cs and Chemistry of Liquids 4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7-574, (2003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Singh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.N. Kuma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.  Tankeshwar, Se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t) form for memory functi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. Phys. Lett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39-745 (2002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P.K. Panigrahi, Soliton solutions of the σ model and the disordered chiral condensate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itons, Springer-Verlag CRM se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63 (2000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. Durganandini,  New Phase  modulated solutions for a higher-order nonlinear Schrödinger equation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mana - Journal of Physic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1-277 (1999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arikumar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M. Siva Kumar, Chiral Solitons in a current coupled Schrödinger equation with self-interaction, , Phys. Rev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 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770-1 (1998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Dey, A. Khar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ionary solitons of the fifth order KdV-type. Equations and their stabilization Phys. Lett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2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49-452 (1996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Gurapp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.N. Kum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P.K. Panigrahi, New Exactly and Conditionally Exactly solvable N-Body Problems in One Dimensi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. Phys. Lett.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737 -1744 (1996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De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w sets of Kind-Bearing Hamiltonian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. Journ. Mod. Phy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99 -2705 (1994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Khar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andau Level Spectrum for Charged particle in a Class of Non-Uniform Magnetic Fields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. Phys. Let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23-529 (1993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De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. Sen, Chaos in Abelian and Non-abelian Higgs System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urn. Mod. Ph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55 -1772 (1993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Chitr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D. Sen, Supersymmetry in two Anyon problem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rn. Phy. Let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55 -863 (1992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Jacobs, A. Khare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nd S.K. Paul, The interaction of Chern-Simons Vortices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Journ. Mod. Ph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441     3466 (1991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P. Jatkar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A. Khare,  A Quasi-Exactly solvable Problem without SU (2) Symmetry, Phys. Lett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14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-202 (1989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os in gauge theories possessing vortices and monopole solutions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N. 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. Khare, 1989 Journal of Physic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Mathematical and   Genera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(1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849-L853, 1989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. Khare, Q-ball solutions in 1+1 dimensions for a class of SO(2)-invariant potentials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urnal of Physic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Mathematical and General 20 (18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L1219-L1222 (1987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Isospectral Hamiltonians: Generation of the soliton profile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urnal of Physic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Mathematical and Genera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397-5401 (1987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. Khare,  Comparison of two gauge-nonequivalent Ansatze  for  charged vortices in SU(2) gauge theory with Chern-Simons term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cal Re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253-3259 (1987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A. Khare, Energy comparison of SU(2) vortex solutions in two different Ansatz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. Rev. 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) 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77 (1987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B. K. Parida, Existence of quantum soliton for φ –like field theories in 1+1 dimension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mana Journal of Phys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-93 (1987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N.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A. Khare, Charged vortex of finite energy in non-abelian gauge theories with Chern- Simons term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. 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95 – 399 (1986)</w:t>
            </w:r>
          </w:p>
          <w:p>
            <w:pPr>
              <w:pStyle w:val="Normal"/>
              <w:autoSpaceDE w:val="false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roceeding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33"/>
        <w:gridCol w:w="90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vek Kumar Sharma, Amit Goyal, C. N. Kumar, and J. Goswa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velling wave solutions in negative index materials in the presence of external sourc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P Conf. Pro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36 (2013) 71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8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anchan Kumar De, Ritu Pal, </w:t>
            </w:r>
            <w:r>
              <w:rPr>
                <w:sz w:val="24"/>
                <w:szCs w:val="24"/>
              </w:rPr>
              <w:t>C.N. Kumar</w:t>
            </w:r>
            <w:r>
              <w:rPr>
                <w:b w:val="false"/>
                <w:sz w:val="24"/>
                <w:szCs w:val="24"/>
              </w:rPr>
              <w:t xml:space="preserve"> , T. Soloman Raju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, Modulational instability characteristics for few cycle pulse propagation in cascaded-quadratic-cubic-quintic nonlinear media, </w:t>
            </w:r>
            <w:r>
              <w:rPr>
                <w:color w:val="333333"/>
                <w:sz w:val="24"/>
                <w:szCs w:val="24"/>
              </w:rPr>
              <w:t xml:space="preserve">IEEE explore, </w:t>
            </w:r>
            <w:r>
              <w:rPr>
                <w:b w:val="false"/>
                <w:sz w:val="24"/>
                <w:szCs w:val="24"/>
              </w:rPr>
              <w:t>International Conference on Microwave, Optical and Communication Engineering, December 18-20, 2015, IIT Bhubaneswar, India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Ritu Pal, Shally Loomba,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C. N. Kuma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, Solitons in yttrium iron garnet thin films with localized gain,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AIP Conf. Proc.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Citationvolum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1728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2016)020588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CLBH L+ Gulliver">
    <w:altName w:val="Gulliver"/>
    <w:charset w:val="00"/>
    <w:family w:val="roman"/>
    <w:pitch w:val="default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I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IN"/>
    </w:rPr>
  </w:style>
  <w:style w:type="character" w:styleId="Appleconvertedspace">
    <w:name w:val="apple-converted-space"/>
    <w:basedOn w:val="DefaultParagraphFont"/>
    <w:qFormat/>
    <w:rPr/>
  </w:style>
  <w:style w:type="character" w:styleId="Citationvolume">
    <w:name w:val="citationvolu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KCLBH L+ Gulliver;Gulliver" w:hAnsi="KCLBH L+ Gulliver;Gulliver" w:eastAsia="Times New Roman" w:cs="KCLBH L+ Gulliver;Gulliver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kumar@pu.ac.in" TargetMode="External"/><Relationship Id="rId3" Type="http://schemas.openxmlformats.org/officeDocument/2006/relationships/hyperlink" Target="http://physics.puchd.ac.in/eventsmajor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34:00Z</dcterms:created>
  <dc:creator>CNK</dc:creator>
  <dc:description/>
  <cp:keywords/>
  <dc:language>en-US</dc:language>
  <cp:lastModifiedBy>CNK</cp:lastModifiedBy>
  <dcterms:modified xsi:type="dcterms:W3CDTF">2019-04-20T11:29:00Z</dcterms:modified>
  <cp:revision>27</cp:revision>
  <dc:subject/>
  <dc:title/>
</cp:coreProperties>
</file>